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國立中央大學</w:t>
      </w:r>
      <w:r>
        <w:rPr>
          <w:rFonts w:eastAsia="標楷體"/>
          <w:b/>
          <w:bCs/>
          <w:color w:val="000000"/>
          <w:sz w:val="44"/>
          <w:szCs w:val="44"/>
        </w:rPr>
        <w:t>兼任助理</w:t>
      </w:r>
      <w:r>
        <w:rPr>
          <w:rFonts w:eastAsia="標楷體"/>
          <w:bCs/>
          <w:color w:val="000000"/>
          <w:sz w:val="40"/>
          <w:szCs w:val="40"/>
        </w:rPr>
        <w:t>(</w:t>
      </w:r>
      <w:r>
        <w:rPr>
          <w:rFonts w:eastAsia="標楷體"/>
          <w:bCs/>
          <w:color w:val="000000"/>
          <w:sz w:val="40"/>
          <w:szCs w:val="40"/>
        </w:rPr>
        <w:t>學習型</w:t>
      </w:r>
      <w:r>
        <w:rPr>
          <w:rFonts w:eastAsia="標楷體"/>
          <w:bCs/>
          <w:color w:val="000000"/>
          <w:sz w:val="40"/>
          <w:szCs w:val="40"/>
        </w:rPr>
        <w:t>)</w:t>
      </w:r>
      <w:r>
        <w:rPr>
          <w:rFonts w:eastAsia="標楷體"/>
          <w:bCs/>
          <w:color w:val="000000"/>
          <w:sz w:val="40"/>
          <w:szCs w:val="40"/>
        </w:rPr>
        <w:t>異動申請表</w: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  <w:bdr w:val="single" w:sz="4" w:space="0" w:color="00000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中文姓名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  </w:t>
        <w:tab/>
        <w:t xml:space="preserve"> 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身分證字號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/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統一證號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手機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ab/>
        <w:t xml:space="preserve">           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外校生 是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否</w: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身份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職稱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學習計畫類別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 xml:space="preserve">  </w:t>
        <w:tab/>
        <w:t xml:space="preserve">     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學習期間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計畫流水號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 xml:space="preserve">     </w:t>
        <w:tab/>
        <w:t xml:space="preserve"> </w: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</w:r>
    </w:p>
    <w:tbl>
      <w:tblPr>
        <w:tblW w:w="111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>
          <w:trHeight w:val="11210" w:hRule="atLeast"/>
        </w:trPr>
        <w:tc>
          <w:tcPr>
            <w:tcW w:w="111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表單僅限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份申請★</w:t>
            </w:r>
          </w:p>
          <w:p>
            <w:pPr>
              <w:pStyle w:val="Style26"/>
              <w:ind w:left="0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異動申請日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: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必填項目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tbl>
            <w:tblPr>
              <w:tblW w:w="10912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8"/>
              <w:gridCol w:w="1344"/>
              <w:gridCol w:w="334"/>
              <w:gridCol w:w="436"/>
              <w:gridCol w:w="1314"/>
              <w:gridCol w:w="220"/>
              <w:gridCol w:w="227"/>
              <w:gridCol w:w="727"/>
              <w:gridCol w:w="1357"/>
              <w:gridCol w:w="81"/>
              <w:gridCol w:w="2187"/>
              <w:gridCol w:w="493"/>
              <w:gridCol w:w="1844"/>
            </w:tblGrid>
            <w:tr>
              <w:trPr>
                <w:trHeight w:val="217" w:hRule="atLeast"/>
              </w:trPr>
              <w:tc>
                <w:tcPr>
                  <w:tcW w:w="34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人資料異動區</w:t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資料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務必附上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身份證影本、相關證明資料</w:t>
                  </w:r>
                </w:p>
              </w:tc>
              <w:tc>
                <w:tcPr>
                  <w:tcW w:w="219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文姓名</w:t>
                  </w:r>
                </w:p>
              </w:tc>
              <w:tc>
                <w:tcPr>
                  <w:tcW w:w="216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身份證字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統一證號</w:t>
                  </w:r>
                </w:p>
              </w:tc>
              <w:tc>
                <w:tcPr>
                  <w:tcW w:w="218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出生日期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手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2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戶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地址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子郵件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2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6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身心障礙資料變更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 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籍變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6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外校生申請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2" w:type="dxa"/>
                  <w:gridSpan w:val="7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院系科別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2" w:type="dxa"/>
                  <w:gridSpan w:val="7"/>
                  <w:tcBorders>
                    <w:top w:val="single" w:sz="6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戶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務必附上存摺影本</w:t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局</w:t>
                  </w:r>
                </w:p>
              </w:tc>
              <w:tc>
                <w:tcPr>
                  <w:tcW w:w="3926" w:type="dxa"/>
                  <w:gridSpan w:val="6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局 號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 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銀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代碼</w:t>
                  </w:r>
                </w:p>
              </w:tc>
              <w:tc>
                <w:tcPr>
                  <w:tcW w:w="713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 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7</w:t>
                  </w:r>
                </w:p>
              </w:tc>
              <w:tc>
                <w:tcPr>
                  <w:tcW w:w="713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912" w:type="dxa"/>
                  <w:gridSpan w:val="1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----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1"/>
                      <w:szCs w:val="21"/>
                    </w:rPr>
                    <w:t>如上個人資料異動區欄位如不須異動不需填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1"/>
                      <w:szCs w:val="21"/>
                    </w:rPr>
                    <w:t>----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1"/>
                      <w:szCs w:val="21"/>
                    </w:rPr>
                    <w:t>個人資料異動，得由本人自行申請並簽名後，逕送人事室辦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------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用人單位異動區</w: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取消學習請核</w:t>
                  </w:r>
                </w:p>
              </w:tc>
              <w:tc>
                <w:tcPr>
                  <w:tcW w:w="9220" w:type="dxa"/>
                  <w:gridSpan w:val="11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原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                                                         ★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學習起日前申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月支津貼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標準變更</w:t>
                  </w:r>
                </w:p>
              </w:tc>
              <w:tc>
                <w:tcPr>
                  <w:tcW w:w="9220" w:type="dxa"/>
                  <w:gridSpan w:val="11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6"/>
                    <w:widowControl/>
                    <w:numPr>
                      <w:ilvl w:val="0"/>
                      <w:numId w:val="1"/>
                    </w:numPr>
                    <w:spacing w:lineRule="exact" w:line="20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學習起日前申請，學習期間預計異動者，請先中止學習並重新學習請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習計畫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類型變更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請附學習計畫書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論文研究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畢業條件</w:t>
                  </w:r>
                </w:p>
              </w:tc>
              <w:tc>
                <w:tcPr>
                  <w:tcW w:w="2761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課程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此項目僅限兼任研究助理身份申請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課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習期間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提前中止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附上學習計畫書、相關證明資料</w:t>
                  </w:r>
                </w:p>
              </w:tc>
              <w:tc>
                <w:tcPr>
                  <w:tcW w:w="3258" w:type="dxa"/>
                  <w:gridSpan w:val="6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止學習日期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20"/>
                      <w:szCs w:val="20"/>
                    </w:rPr>
                    <w:t>（即津貼停發日）</w:t>
                  </w:r>
                </w:p>
              </w:tc>
              <w:tc>
                <w:tcPr>
                  <w:tcW w:w="5962" w:type="dxa"/>
                  <w:gridSpan w:val="5"/>
                  <w:vMerge w:val="restart"/>
                  <w:tcBorders>
                    <w:top w:val="doub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384" w:hanging="362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退選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384" w:hanging="362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離校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</w:rPr>
                    <w:t>離校原因：□休學、□退學、□畢業，學號：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  <w:u w:val="single"/>
                    </w:rPr>
                    <w:t>　　　　　　</w:t>
                  </w:r>
                </w:p>
                <w:p>
                  <w:pPr>
                    <w:pStyle w:val="TextBodyIndent"/>
                    <w:spacing w:lineRule="exact" w:line="260"/>
                    <w:ind w:left="286" w:right="120" w:hanging="22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本校生離校，免附證明文件，惟務必勾選離校原因及填寫學號，俾就讀系所至學籍系統查證離校日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系所查證流程詳見背面說明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384" w:hanging="362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畫中斷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384" w:hanging="362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本人申請提前結束 原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5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/    </w:t>
                  </w:r>
                  <w:r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/    </w:t>
                  </w:r>
                  <w:r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  <w:shd w:fill="D8D8D8" w:val="clear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  <w:shd w:fill="D8D8D8" w:val="clear"/>
                    </w:rPr>
                    <w:t>囿於團體保險作業限制，終止學習日期以送抵人事室辦理後之次日為生效日。</w:t>
                  </w:r>
                </w:p>
              </w:tc>
              <w:tc>
                <w:tcPr>
                  <w:tcW w:w="5962" w:type="dxa"/>
                  <w:gridSpan w:val="5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其它</w:t>
                  </w:r>
                </w:p>
                <w:p>
                  <w:pPr>
                    <w:pStyle w:val="Normal"/>
                    <w:widowControl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務必附上相關證明資料</w:t>
                  </w:r>
                </w:p>
              </w:tc>
              <w:tc>
                <w:tcPr>
                  <w:tcW w:w="9220" w:type="dxa"/>
                  <w:gridSpan w:val="11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說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Style26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1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6"/>
              <w:snapToGrid w:val="false"/>
              <w:spacing w:lineRule="exact" w:line="100"/>
              <w:ind w:left="0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788"/>
        <w:gridCol w:w="1844"/>
        <w:gridCol w:w="1945"/>
        <w:gridCol w:w="1395"/>
        <w:gridCol w:w="848"/>
        <w:gridCol w:w="1838"/>
      </w:tblGrid>
      <w:tr>
        <w:trPr>
          <w:trHeight w:val="341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本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人單位主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計畫主持人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者就讀系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6"/>
                <w:szCs w:val="16"/>
              </w:rPr>
              <w:t>非本校生離校免會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權責單位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詳背面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人事室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異動完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退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　　　　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19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校內分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Email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異動單正本回傳單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</w:p>
        </w:tc>
      </w:tr>
    </w:tbl>
    <w:p>
      <w:pPr>
        <w:pStyle w:val="Style26"/>
        <w:numPr>
          <w:ilvl w:val="0"/>
          <w:numId w:val="2"/>
        </w:numPr>
        <w:spacing w:lineRule="exact" w:line="26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申請表非填寫送出即完成異動，請主動追蹤，以確定簽核完成，如異動具時效，請親辦相關行政程序。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正本務必自行留存。</w:t>
      </w:r>
    </w:p>
    <w:p>
      <w:pPr>
        <w:pStyle w:val="Style26"/>
        <w:widowControl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申請表請於異動生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前送權責單位審核，權責單位至遲應於異動生效日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中午前送至人事審核，如逾期導致相關權益問題，由用人單位自行負責。</w:t>
      </w:r>
      <w:r>
        <w:rPr>
          <w:rFonts w:ascii="標楷體" w:hAnsi="標楷體" w:cs="標楷體" w:eastAsia="標楷體"/>
          <w:color w:val="FF0000"/>
          <w:sz w:val="20"/>
          <w:szCs w:val="20"/>
        </w:rPr>
        <w:t>※異動完成，請用人單位自行至人事系統內之「雇用查詢」以確定異動項目是否更新及正確。</w:t>
      </w:r>
      <w:r>
        <w:br w:type="page"/>
      </w:r>
    </w:p>
    <w:p>
      <w:pPr>
        <w:pStyle w:val="Style26"/>
        <w:spacing w:lineRule="exact" w:line="2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Style26"/>
        <w:spacing w:lineRule="exact" w:line="2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6"/>
        <w:spacing w:lineRule="exact" w:line="40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權責單位係按身份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對應如下：</w:t>
      </w:r>
    </w:p>
    <w:p>
      <w:pPr>
        <w:pStyle w:val="Style26"/>
        <w:spacing w:lineRule="exact" w:line="30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4344"/>
      </w:tblGrid>
      <w:tr>
        <w:trPr>
          <w:trHeight w:val="403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身份別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職稱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權責單位</w:t>
            </w:r>
          </w:p>
        </w:tc>
      </w:tr>
      <w:tr>
        <w:trPr>
          <w:trHeight w:val="516" w:hRule="atLeast"/>
        </w:trPr>
        <w:tc>
          <w:tcPr>
            <w:tcW w:w="35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學習型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研究獎助生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研究發展處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exact" w:line="400"/>
        <w:ind w:left="35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系所查證本校生離校日期流程：</w:t>
      </w:r>
    </w:p>
    <w:p>
      <w:pPr>
        <w:pStyle w:val="Style26"/>
        <w:spacing w:lineRule="exact" w:line="400"/>
        <w:ind w:left="357" w:right="646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查證【休學】、【退學】日期流程：</w:t>
      </w:r>
    </w:p>
    <w:p>
      <w:pPr>
        <w:pStyle w:val="Style26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登錄</w:t>
      </w:r>
      <w:r>
        <w:rPr>
          <w:rFonts w:eastAsia="標楷體" w:cs="Times New Roman" w:ascii="Times New Roman" w:hAnsi="Times New Roman"/>
          <w:sz w:val="28"/>
          <w:szCs w:val="28"/>
        </w:rPr>
        <w:t>Portal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進入「校務行政服務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教務服務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學籍成績」。</w:t>
      </w:r>
    </w:p>
    <w:p>
      <w:pPr>
        <w:pStyle w:val="Style26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選取「學生資料查詢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輸入學生學號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按查詢」。</w:t>
      </w:r>
    </w:p>
    <w:p>
      <w:pPr>
        <w:pStyle w:val="Style26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出現該位學生學籍資料畫面後，確認【就學狀況】欄位是否為【休學】、【退學】：</w:t>
      </w:r>
    </w:p>
    <w:p>
      <w:pPr>
        <w:pStyle w:val="Style26"/>
        <w:spacing w:lineRule="exact" w:line="400"/>
        <w:ind w:left="1495" w:right="646" w:hanging="3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如是，則繼續點選右側「基本資料」文字，進入基本資料畫面後，核對下方【休學】、【退學】之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申請日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欄位與本異動申請表之【中止學習日期】欄位內所載日期是否相同，相同則於本異動申請表會核列處核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應用印至系所主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如不相同，則於本異動申請表會核列右側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勾選退件，並註明退件原因為＂所填中止學習日期有誤”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spacing w:lineRule="exact" w:line="400"/>
        <w:ind w:left="1495" w:right="646" w:hanging="3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如否，則於本異動申請表會核列右側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勾選退件</w:t>
      </w:r>
      <w:r>
        <w:rPr>
          <w:rFonts w:ascii="Times New Roman" w:hAnsi="Times New Roman" w:cs="Times New Roman" w:eastAsia="標楷體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註明退件原因為＂未有休學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退學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紀錄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spacing w:lineRule="exact" w:line="400"/>
        <w:ind w:left="1567" w:right="646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400"/>
        <w:ind w:left="357" w:right="646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查證【畢業】日期流程：</w:t>
      </w:r>
    </w:p>
    <w:p>
      <w:pPr>
        <w:pStyle w:val="Style26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登錄</w:t>
      </w:r>
      <w:r>
        <w:rPr>
          <w:rFonts w:eastAsia="標楷體" w:cs="Times New Roman" w:ascii="Times New Roman" w:hAnsi="Times New Roman"/>
          <w:sz w:val="28"/>
          <w:szCs w:val="28"/>
        </w:rPr>
        <w:t>Portal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進入「校務行政服務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教務服務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學籍成績」。</w:t>
      </w:r>
    </w:p>
    <w:p>
      <w:pPr>
        <w:pStyle w:val="Style26"/>
        <w:spacing w:lineRule="exact" w:line="400"/>
        <w:ind w:left="1274" w:right="646" w:hanging="36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取「離校檢核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離校名單檢核</w:t>
      </w:r>
      <w:r>
        <w:rPr>
          <w:rFonts w:ascii="標楷體" w:hAnsi="標楷體" w:cs="GungsuhChe" w:eastAsia="標楷體"/>
          <w:sz w:val="28"/>
          <w:szCs w:val="28"/>
        </w:rPr>
        <w:t>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「輸入學生學號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「按查詢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6"/>
        <w:spacing w:lineRule="exact" w:line="400"/>
        <w:ind w:left="1274" w:right="646" w:hanging="36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核對畫面右側【實際離校時間】欄位與本異動申請表之【中止學習日期】欄位內所載日期是否相同，相同則於本異動申請表會核列處核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應用印至系所主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如不相同，則於本異動申請表會核列右側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勾選退件，並註明退件原因為＂所填中止學習日期有誤”。</w:t>
      </w:r>
    </w:p>
    <w:sectPr>
      <w:headerReference w:type="default" r:id="rId2"/>
      <w:footerReference w:type="default" r:id="rId3"/>
      <w:type w:val="nextPage"/>
      <w:pgSz w:w="11906" w:h="16838"/>
      <w:pgMar w:left="238" w:right="249" w:gutter="0" w:header="289" w:top="345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lineRule="exact" w:line="240"/>
      <w:ind w:left="360" w:hanging="0"/>
      <w:rPr>
        <w:rFonts w:ascii="標楷體" w:hAnsi="標楷體" w:eastAsia="標楷體" w:cs="標楷體"/>
      </w:rPr>
    </w:pPr>
    <w:bookmarkStart w:id="0" w:name="_Hlk180588192"/>
    <w:bookmarkEnd w:id="0"/>
    <w:r>
      <w:rPr/>
      <w:tab/>
      <w:tab/>
    </w:r>
    <w:r>
      <w:rPr>
        <w:rFonts w:eastAsia="標楷體" w:cs="標楷體" w:ascii="標楷體" w:hAnsi="標楷體"/>
      </w:rPr>
      <w:t>----------------</w:t>
    </w:r>
    <w:r>
      <w:rPr>
        <w:rFonts w:ascii="標楷體" w:hAnsi="標楷體" w:cs="標楷體" w:eastAsia="標楷體"/>
        <w:b/>
      </w:rPr>
      <w:t>提醒您，異動內容涉及個人資料安全，請以公文夾傳遞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---------------------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bookmarkStart w:id="1" w:name="_Hlk180588192"/>
    <w:bookmarkStart w:id="2" w:name="_Hlk18058819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結語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本文縮排 字元"/>
    <w:qFormat/>
    <w:rPr>
      <w:rFonts w:ascii="新細明體;PMingLiU" w:hAnsi="新細明體;PMingLiU" w:cs="新細明體;PMingLiU"/>
      <w:b/>
      <w:color w:val="FF0000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280"/>
      <w:ind w:left="732" w:hanging="252"/>
    </w:pPr>
    <w:rPr>
      <w:rFonts w:ascii="新細明體;PMingLiU" w:hAnsi="新細明體;PMingLiU" w:cs="新細明體;PMingLiU"/>
      <w:b/>
      <w:color w:val="FF0000"/>
      <w:kern w:val="0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3:00Z</dcterms:created>
  <dc:creator>User</dc:creator>
  <dc:description/>
  <cp:keywords/>
  <dc:language>en-US</dc:language>
  <cp:lastModifiedBy>鄭凱憶 (middle2017)</cp:lastModifiedBy>
  <cp:lastPrinted>2015-12-10T16:42:00Z</cp:lastPrinted>
  <dcterms:modified xsi:type="dcterms:W3CDTF">2024-10-24T07:44:00Z</dcterms:modified>
  <cp:revision>11</cp:revision>
  <dc:subject/>
  <dc:title/>
</cp:coreProperties>
</file>