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52"/>
          <w:szCs w:val="52"/>
        </w:rPr>
        <w:t>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子女就讀進修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夜間部才需填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之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就讀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學校進修部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夜間部，未婚、無職業，必須仰賴本人扶養；或就學期間，於開學日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之平均所得未超過勞工基本工資。本人按照規定報領子女教育補助費，如有虛報冒領或重領情事者，願受法律之處分及繳回已領之補助，並放棄先訴抗辯權，特具切結事實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      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      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月        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1:00Z</dcterms:created>
  <dc:creator>NCU</dc:creator>
  <dc:description/>
  <dc:language>en-US</dc:language>
  <cp:lastModifiedBy>Customer</cp:lastModifiedBy>
  <cp:lastPrinted>2018-02-01T16:08:00Z</cp:lastPrinted>
  <dcterms:modified xsi:type="dcterms:W3CDTF">2018-02-01T08:51:00Z</dcterms:modified>
  <cp:revision>2</cp:revision>
  <dc:subject/>
  <dc:title>切結書(子女就讀進修部/夜間部才需填寫)</dc:title>
</cp:coreProperties>
</file>